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Лекции по дисцип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ине: «Религиозная философ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1 Лекция.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руктура и виды коммуник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 </w:t>
      </w:r>
    </w:p>
    <w:p>
      <w:pPr>
        <w:pStyle w:val="Heading1"/>
        <w:shd w:fill="FFFFFF" w:val="clear"/>
        <w:spacing w:lineRule="atLeast" w:line="288" w:before="150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щность и виды коммуникаций. Структура процесса коммуникаци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термин для описания разнообразных, конкурирующих друг с другом, исследований, в которых любая избранная проблема разрабатывается с </w:t>
      </w:r>
      <w:hyperlink r:id="rId2">
        <w:r>
          <w:rPr>
            <w:rStyle w:val="InternetLink"/>
            <w:b/>
            <w:bCs/>
            <w:sz w:val="28"/>
            <w:szCs w:val="28"/>
          </w:rPr>
          <w:t>религиозно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чки зрения. Религиозная философия представляет собой </w:t>
      </w:r>
      <w:hyperlink r:id="rId3">
        <w:r>
          <w:rPr>
            <w:rStyle w:val="InternetLink"/>
            <w:b/>
            <w:bCs/>
            <w:sz w:val="28"/>
            <w:szCs w:val="28"/>
          </w:rPr>
          <w:t>философску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флексию, которая всегда, в отличие от философии религии, контекстуально соотносима с определённой религиозной системой, существуют </w:t>
      </w:r>
      <w:hyperlink r:id="rId4">
        <w:r>
          <w:rPr>
            <w:rStyle w:val="InternetLink"/>
            <w:b/>
            <w:bCs/>
            <w:sz w:val="28"/>
            <w:szCs w:val="28"/>
          </w:rPr>
          <w:t>буддийск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исламск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христианск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индуистск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8">
        <w:r>
          <w:rPr>
            <w:rStyle w:val="InternetLink"/>
            <w:b/>
            <w:bCs/>
            <w:sz w:val="28"/>
            <w:szCs w:val="28"/>
          </w:rPr>
          <w:t>иудаистск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Религиозный_синкретизм" \l ".D0.A1.D0.B8.D0.BD.D0.BA.D1.80.D0.B5.D1.82.D0.B8.D1.87.D0.B5.D1.81.D0.BA.D0.B0.D1.8F_.D1.80.D0.B5.D0.BB.D0.B8.D0.B3.D0.B8.D0.BE.D0.B7.D0.BD.D0.B0.D1.8F_.D1.84.D0.B8.D0.BB.D0.BE.D1.81.D0.BE.D1.84.D0.B8.D1.8F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синкретическая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 т. д. религиозные филосо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базой религиозной философии является </w:t>
      </w:r>
      <w:hyperlink r:id="rId9">
        <w:r>
          <w:rPr>
            <w:rStyle w:val="InternetLink"/>
            <w:sz w:val="28"/>
            <w:szCs w:val="28"/>
          </w:rPr>
          <w:t>богослов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ология)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Религиозная_философия" \l "cite_note-.D0.AF.D0.B1.D0.BB.D0.BE.D0.BA.D0.BE.D0.B2-4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о в отличие от богословия, безусловно полагающего основные положения веры (догматы), религиозная философия занимается их доказательным обосн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2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лигиозное сознание и религиозная коммуникация</w:t>
      </w:r>
    </w:p>
    <w:p>
      <w:pPr>
        <w:pStyle w:val="Style13"/>
        <w:shd w:fill="FFFFFF" w:val="clear"/>
        <w:spacing w:lineRule="atLeast" w:line="27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чертами религиозного сознания являются чувственная наглядность, соединение адекватного действительности содержания с иллюзиями, вера, символичность, эмоциональная насыщенность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вера</w:t>
      </w:r>
    </w:p>
    <w:p>
      <w:pPr>
        <w:pStyle w:val="Style13"/>
        <w:shd w:fill="FFFFFF" w:val="clear"/>
        <w:spacing w:lineRule="atLeast" w:line="270" w:before="1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м, объединяющим элементом религиозного сознания является религиозная вера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В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собое психическое состояние, которое возникает в условиях дефицита точной информации и способствует эффективной деятельности индивида. Когда ситуация изменяется и появляется дополнительная информация о ложности или истинности предмета веры, вера может исчезнуть или укрепиться. Вера выступает важным фактором интеграции личности, группы, стимулом решимости и активности людей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вера отличается рядом существенных особенностей. Она предполагает существование</w:t>
      </w:r>
      <w:r>
        <w:rPr>
          <w:rStyle w:val="StrongEmphasis"/>
          <w:color w:val="000000"/>
          <w:sz w:val="28"/>
          <w:szCs w:val="28"/>
        </w:rPr>
        <w:t>гипостазированных обьек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Бог, ангелы, черти), возможность общения с этими объектами, возможность наступления мифологических событий, реальность событий, символом которых являются религиозные действия, сверхъестественную силу авторитетов (служителей культа, учителей, святых, пророков и т.д.)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лигиозном сознании можно выделить два уровня: обыденный и концептуальны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ыденное религиозное созн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совокупность образов, представлений, стереотипов, установок, иллюзий, настроений и чувств, привычек и традиций, которые являются отражением условий жизни людей в обычной обстановке.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ом уров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ое сознание выступает как специально разрабатываемая, систематизированная совокупность понятий, идей, принципов, концепций. Она включает в себя учение о Боге, мире и человеке, интерпретацию основных сфер общественной жизни в соответствии с принципами религиозного мировоззрения, религиозную философию. Религиозное сознание является основным элементом религии. Все остальные элементы по форме и по содержанию зависят от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3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словия культовой коммуникации</w:t>
      </w:r>
    </w:p>
    <w:p>
      <w:pPr>
        <w:pStyle w:val="Style13"/>
        <w:shd w:fill="FDFEFF" w:val="clea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ера затрагивает и заставляет звучать все значимые струны души, поэтому одна часть усилий религии обращена к интеллекту, который формирует необходимое мировоззрение, другая — к правилам поведения, стимулирующим организацию волевых усилий, а третья — к эмоциям и интуиции, формирующимся в ходе культовых мероприятий. Религия с теоретической стороны является выражением системы идеалов исповедующего ее народа. Она провозглашает, что есть человек и чем он должен быть. В отличие от этой задачи, практическая сторона религии — с помощью ритуалов и обрядов наставлять человека в том, что нужно делать для того, чтобы приблизиться к идеалу и организовывать необходимые для эт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4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олитва в культовой коммуникации</w:t>
      </w:r>
    </w:p>
    <w:p>
      <w:pPr>
        <w:pStyle w:val="Style13"/>
        <w:shd w:fill="FDEFD8" w:val="clear"/>
        <w:jc w:val="both"/>
        <w:rPr/>
      </w:pPr>
      <w:r>
        <w:rPr>
          <w:rStyle w:val="StrongEmphasis"/>
          <w:color w:val="000000"/>
          <w:sz w:val="28"/>
          <w:szCs w:val="28"/>
        </w:rPr>
        <w:t>Моли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чувство необъятного удовлетворения и благодар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находимся в этом прекрасном мире, с этими деревьями и реками, горами и морями, солнцем и звездами. И в этой бесконечной красоте мы живем, дышим, пульсируем. Мы не заслужили этого блага. Всё это — дар.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итва это сердечная благодарность за дар жизни.</w:t>
      </w:r>
    </w:p>
    <w:p>
      <w:pPr>
        <w:pStyle w:val="Style13"/>
        <w:shd w:fill="FDEFD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не заработали, не заслужили такую радость. И этой радости так много вокруг, что мы не замечаем и забываем благодарить. Созерцать плывущие облака в лазурном небе — это рад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 щебетание птиц и журчанье ручьев — это радость. Ощущать прикосновение — ласкового ветра и освежающего дождя — это радость. Вдыхать тишину ночи и вдохновение рассвета — это радость.</w:t>
      </w:r>
    </w:p>
    <w:p>
      <w:pPr>
        <w:pStyle w:val="Style13"/>
        <w:shd w:fill="FDEFD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нам дано просто так, ни за что, а мы даже не благодарны. Неужели мы способны почувствовать ценность всех естественных радостей только после того, как лишаемся этого.</w:t>
      </w:r>
    </w:p>
    <w:p>
      <w:pPr>
        <w:pStyle w:val="Style13"/>
        <w:shd w:fill="FDEFD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никак не связано с вопросом существования Б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— это нормальное состояние бы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 таком случае, молитва — это естественное состояние жизни. Многие думают, что сначала требуется вера в Бога, а поверив, мы будем благодарить Его. Просветленные говорят об обратн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чните благодарить, погрузитесь в благодарность, и вы найдете Бога.</w:t>
      </w:r>
    </w:p>
    <w:p>
      <w:pPr>
        <w:pStyle w:val="Style13"/>
        <w:shd w:fill="FDEFD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бо, Бог проявляется лишь в измерении благодарности. Лишь с помощью благодарности можно почувствовать Бога, пережить Его присутствие. Благодарность — это наша чувствительность к Богу. И молитва — выражение чувствительности.</w:t>
      </w:r>
    </w:p>
    <w:p>
      <w:pPr>
        <w:pStyle w:val="Style13"/>
        <w:shd w:fill="FDEFD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итва не ритуал, не обря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олитва превращается в ритуал, то она становится бесполез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олитва превращае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иту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 она не сможет сделать нас религиозными, она сделает нас христианином, мусульманином, буддистом, но не религиоз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ли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нечто спонтанное, незапрограммированное, неформальное, это песнь сердца, а не церков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en-US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en-US"/>
        </w:rPr>
        <w:t xml:space="preserve">5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en-US"/>
        </w:rPr>
        <w:t>Коммуникативные особенности проро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сегодня — собирательный термин, включающий три основных направления: католицизм, православие и протестан</w:t>
        <w:softHyphen/>
        <w:t>тизм, в рамках которых существует множество различных вероис</w:t>
        <w:softHyphen/>
        <w:t>поведаний и религиозных объединений, возникших в разное время на протяжении двухтысячелетней истории христианства. В центре христианства — образ Иисуса Христа. Христиане — католики, православные, протестанты — верят, что он одновременно является человеком и богом. Они принимают его учение и пытаются следовать его примеру в своей жизни. Священная книга христиан — Библия, в которой к Ветхому завету (священной книге последо</w:t>
        <w:softHyphen/>
        <w:t>вателей иудаизма) добавлен Новый завет, повествующий о жизни и учении Христа. В Новый завет входят четыре Евангелия (от греч. — благовестие). Деяния апостолов — первых проповедников хрис</w:t>
        <w:softHyphen/>
        <w:t>тианства, Послания апостолов к христианским общинам и, нако</w:t>
        <w:softHyphen/>
        <w:t>нец, Апокалипсис, или Откровение святого Иоанна Богослова. Произведения эти считаются “богодухновенными”, т. е. хотя и написанными людьми, но по внушению Святого Духа. Христиане верят, что своей смертью Иисус Христос примирил род человечес</w:t>
        <w:softHyphen/>
        <w:t>кий с богом. Они верят, что своим воскресением он победил смерть и зло и дал “новую жизнь” тем, кто в него увер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6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лигиозная коммуникация и С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временные массмедиа являются площадкой реализации самых различных целей и задач. В СМИ находят свое отражение практически все виды институционального дискурса. В настоящее время все более частотным является употребление религиозного дискурса в СМИ. В XXI веке все более очевидной становится связь религии и массмедиа. Дело в том, что в стране за последние десятилетия произошли качественные изменения во всех областях жизни. После длительного периода послереволюционного и послевоенного атеизма в обществе активно формируется и распространяется религиозная повестка дня. Увеличился интерес к различным конфессиям и верованиям. Помимо традиционных религий появляются разные направления, учения. А благодаря современным средствам массовой коммуникации религиозная картина мира становится более яркой, более значимой, более правдоподобной. Именно посредством массмедиа становятся известными большинство религиозных событий. Взаимодействие религии и СМИ институционализируется, регламентируется целым рядом общественных норм и становится предметом общественных дискуссий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 Лекц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ммуникативные особенности проповеднической деятельности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en-US"/>
        </w:rPr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се, что окружает человека, что составляет среду его обитания, является и коммуникативной средой. При этом часть этой среды составляют предметы и явления, которые могут быть использованы в коммуникативной функции, а часть - собственно средства коммуникации, для которых передача сообщений является их основным назначением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ы коммуникации привлекали внимание исследователей в раличной степени. Достаточно традиционной считается сфера бытовой коммуникации (преимущественно межличностной). Но и здесь, в связи с развитием психоанализа, нейролингвистического программирования, с одной стороны, появление служб семьи и подростковой психологической помощи, с другой, возникают новые коммуникативные проблемы и задачи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производственной коммуникации в нашей стране была в поле зрения, в основном, в рамках инженерной психологии. В последнее же время ведутся разработки и в направлении коммуникационного менеджмента, и прикладной риторики. Стиль общения (речевого и невербального) руководителя с подчиненными, взаимодействие сотрудников в процессе работы, написание служебных документов и другие аспекты могут, как улучшить работу предприятия, так и развалить ее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азвитием рыночных отношений из производственной коммуникации выделилась сфера бизнес-коммуникации или делового общения. Наличие достаточных средств в сфере бизнеса способствовало публикации учебной и справочной литературы по коммуникации и культуре общения, распространению коммуникативных знаний и приемов, пусть и в достаточно упрощенной форме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научного дискурса также достаточно традиционный объект исследовательского интереса. В то же время, если прежде изучался, в основном, специфический язык научных публикаций, то теперь исследователей привлекают различные проблемы: от создания виртуального глобального научного сообщества (через интернет) до организации коммуникативных событий типа научных конференций и конгрессов. В ряде стран организация научной коммуникации стала предметом бизнеса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образовательного дискурса также раскрывает новые грани в связи с дифференциацией образования, появлением рынка образовательных услуг, возникновением потребности в рекламе и «паблик рилейшнз» у образовательных учреждений. Набор в вуз, встречи с будущими студентами, профориентация, консультационные услуги, тестирование - вот ряд направлений коммуникации образовательных учреждений с потребителями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коммуникация осуществляется на различных уровнях как в виде официальной (традиционно), так и в виде народной (в последнее время) дипломатии. Существует обширная литература по особенностям межкультурного общения, дипломатическому этикету, дипломатическому протоколу и т. п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ак давно специалисты по теории коммуникации, лингвистике, психологии и др. общественным наукам «проникли» в медицинский и юридический дискурсы. «Слово лечит» - общеизвестная истина приводит к размышлению, как именно это происходит и как работать со словом. Беседа врача и больного не должна протекать спонтанно, иначе возможны фатальные случайности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лигиозного дискурса обслуживает потребности коммуникации в церкви. Здесь тоже важны понимание и интерпретация, недаром наука герменевтика (теория интерпретации) возникла вследствие необходимости толковать старые тексты Священного 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 Лекция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9Лекц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пология как жанр религиозной коммуникации.</w:t>
      </w:r>
    </w:p>
    <w:p>
      <w:pPr>
        <w:pStyle w:val="Style13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оло́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т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др.-греч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ἀ</w:t>
      </w:r>
      <w:r>
        <w:rPr>
          <w:rFonts w:cs="Times New Roman" w:ascii="Times New Roman" w:hAnsi="Times New Roman"/>
          <w:color w:val="000000"/>
          <w:sz w:val="28"/>
          <w:szCs w:val="28"/>
        </w:rPr>
        <w:t>πολογί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оправдание) —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защитительная реч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защитительное письмо, сочинение, текст, направленный на защиту чего или кого-либо. Предполагается, что объект апологии подвергается внешним нападкам.</w:t>
      </w:r>
    </w:p>
    <w:p>
      <w:pPr>
        <w:pStyle w:val="Style13"/>
        <w:shd w:fill="FFFFFF" w:val="clear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лово «апология» означает чрезмерное восхваление чего-нибудь или кого-нибудь, защиту (обычно предвзятую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апологией в христианстве понимается защита христианской веры от внешних нападок. В широком смысле так называется любой текст, защищающий христианство, в узком — текст раннего христианства. Автор апологии н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апологет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ологистом), а наука о защите (искусство защиты) христианской религии —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апологет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 Лекция. Догматико-дидактический и комментаторский жанры в религиозной коммуникации</w:t>
      </w:r>
    </w:p>
    <w:p>
      <w:pPr>
        <w:pStyle w:val="Style13"/>
        <w:shd w:fill="FDFEFF" w:val="clea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Непосредственный религиозный опыт это в значительной степени подсознательное, эмоциональное переживание, но оно не может сохраняться в памяти без должного рационального оформления. В этом смысле ритуалы и обряды выступают как могучий охранитель идей, как самое надежное средство ввести в народные массы известные религиозные воззрения. Они закрепляют их в «оправе» ритуала и обряда, снабжая человека заранее известным планом действий, хотя он обычно и не подозревает, какие умственные и практические приемы скрыты за привычной церемонией, приемы, призванные заполнить опасные пробелы в ходе достижения важных целей и преодоления критических ситуаций.</w:t>
      </w:r>
    </w:p>
    <w:p>
      <w:pPr>
        <w:pStyle w:val="Style13"/>
        <w:shd w:fill="FDFEFF" w:val="clea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С помощью каких приемов религии достигают посева базовых понятий в душах людей и как на их основе организуют правильное поведение? Каковы инструменты, позволяющие добиваться передачи культурных ценностей от поколения к поколению?</w:t>
      </w:r>
    </w:p>
    <w:p>
      <w:pPr>
        <w:pStyle w:val="Style13"/>
        <w:shd w:fill="FDFEFF" w:val="clea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Прежде всего, с помощью системы ритуалов и символов, работающих на создание мощной и долговременной мотивации, формирующей у верующих представления о всеобщем порядке существования. Через ритуалы люди говорят на языке символов, нагруженных чувственным опытом. Символический язык указывает на ту идеальную сторону реальности, о которой, не обращаясь к символам, говорить невозможно. Вера широких масс, в отличие от духовной элиты, использующей медитативные техники, в большей мере опирается на символы. Психология людей такова, что им очень трудно обходиться без внешних атрибутов. Ритуальные действия облегчают им переход от восприятия внешнего к внутреннему переживанию. Символы помогают понять природу мира, помещая негативный опыт в рамки общей картины мироздания, где он получает объяснение и за счет этого несет эмоциональное утешение. (То, что получило объяснение, всегда не так страшит и может даже помогать жить.) В этом плане религиозные символы предлагают осмысленный контекст, в котором негативный опыт человека, благодаря помещению его в более грандиозную структуру мироздания, воспринимается иначе, может быть объяснен и оправдан. Таким путем система символов помогает выразить невыразимое, в какой-то мере обозначить в слове чувства, не укладывающиеся в принятые понятия и эмоции. Например, обряд крещения как ритуальное омовение наряду с телесно-духовной чистотой имеет в основе идею духовного рождения, ибо вода служит в мире символом начала всех вещей и материнского л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11 Лекц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жрелигиозный диалог и диалог верующих с невер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елигиозный диалог является важной частью религиозно-общественной жизни. И как всякий важный для общества феномен, он подвергается некоторой мифологизации. В частности, в публичном пространстве информация, связываемая с понятием «межрелигиозный диалог», часто понимается как «диалог религий». Но все-таки сами религии диалог вести не умеют, диалог всегда ведут люди и созданные ими структуры. Соответственно, межрелигиозный диалог – составное понятие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колько сочетаний людей и их объединений, столько и вариантов диалога. Субъектами диалога могут выступать религиозные лидеры разных уровней и разного формального внутриконфессионального статуса, богословы, люди, занятые религиозно окрашенными социальными проектами, активные миряне, и просто интересующиеся граждане, лишь как-то ассоциирующие себя с той или иной религией. И мы, если не следуем какой-то внутриконфессиональной точке зрения, не можем исключить из обсуждения никакие из этих субъектов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дни и те же субъекты могут, в принципе, вести диалог в совершенно разных жанрах. На практике отнюдь не все они предполагают максимальную доброжелательность. Наиболее известные жанры – совместные проекты (от памятной советской «борьбы за мир» до смешанной группы помощи пожилым людям) и богословские дискуссии разного уровня (от университетского до «кухонного»). Но есть и такой, например, жанр, как жалоба в прокуратуру (вот только недавно группа атеистов призвала сторонников требовать привлечения к ответственности протоиерея Владимира Вигилянского по ст.282 УК за слова «атеисты виноваты в миллионах жертв наших сограждан»[1]): это действительно форма диалога, пусть и неприятная нам, как были формой диалога религиозные войны в Европе, Крестовые походы и т.д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не всякий диалог субъективно направлен на большее взаимопонимание сторон. И, очевидно, не всякий приближает к этому результату. Но это два разных критерия: например, те же Крестовые походы не мотивировались стремлением понять ислам, но способствовали пониманию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этой статьи является не взаимопонимание религиозных субъектов: об этом предмете и так много написано. В данной статье рассматривается вопрос, как религиозно-мотивированная деятельность, а именно - межрелигиозный диалог, сказывается на процессе интеграции или дезинтеграци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12  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лигиозная коммуникация и религиозная идентичность</w:t>
      </w:r>
    </w:p>
    <w:p>
      <w:pPr>
        <w:pStyle w:val="Style13"/>
        <w:shd w:fill="FFFFFF" w:val="clear"/>
        <w:spacing w:lineRule="atLeast" w:line="343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ую идентичность можно считать одной из первых в истории форм идентичности человека, положившей основу формирования как социального, так и этнического самосознания. Здесь религия становится своего рода культурным кодом, передающимся из поколения в поколение, определяющим мораль и нормы общественного поведения. Религиозную идентичность как составляющую социальной идентичности необходимо рассмотреть через призму категории «идентичность» в научном дискурсе. Термин «идентичность», «производный от латинского корня idem, означает сходство и связь с чем-либо. Также он выступает категорией социально-гуманитарных наук (психологии, социальной философии, культурной антропологии, социальной психологии и др.), применяемой для описания индивидов и групп в качестве относительно устойчивых, “тождественных самим себе” целостностей. Идентичность есть не свойство (т. е. нечто присущее индивиду изначально), но отношение. Она формируется, закрепляется (или, напротив, переопределяется, трансформируется) только в ходе социального взаимодействия» [1]. Немаловажно различать категории идентификация и идентичность. Самоидентификация есть стремление определить кто я реально. Идентичность же – это бытийное самоопределение, которое лежит в основе любого акта мышления [2, с.5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 xml:space="preserve">13.Лекц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ko-KR"/>
        </w:rPr>
        <w:t xml:space="preserve"> Религия и интеграционная маркетинговая коммуникация.</w:t>
      </w:r>
    </w:p>
    <w:p>
      <w:pPr>
        <w:pStyle w:val="Style13"/>
        <w:shd w:fill="FFFFFF" w:val="clear"/>
        <w:spacing w:lineRule="atLeast" w:line="343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иксон Э. размышляя о том в каких случаях человек задается вопросом «Кто Я?», дает определение идентичности более широкого объяснения, данный термин это не что иное как то, что «пронизывает большую часть того, что написано в США о негртитянской революции, а в других странах оно считается психологическим ядром революции цветных наций и народов, пытающихся освободиться от остатков колониального мышления.... В сочетании со словом «кризис» совпадение наиболее вероятно. И действительно, часто имеется в виду национальный кризис, ведущий к пробуждению сознания народа». [3, с. 308]. Субъективный аспект идентичности выражен в случае нахождения его «в болезненном состоянии, либо в момент плодотворного внутреннего конфликта» [3, с. 328.]. «Идентичность человека» вообще на его взгляд широка. Ведь даже в рамках широкой идентичности «человек воспринимает другого человека в определенных категориях, и человеческие взаимоотношения всегда отражают различия в ролях и присущую им двусмысленность». Эриксон Э. переформулировал золотое правило: «вести себя надо так, чтобы содействовать развитию и своей идентичности, и идентичности другого» [3, c. 32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. Лекция. Религиозная коммуникация в современном Казахстане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овременном обществе религия выполняя различные и разносторонние функции, играет немало важну роль в обществе и ее консолидации. Религиозное обращение — отождествление себя с какой-либо религией, либо с рождения в силу существующих обычаев, либо в результате перехода из иной веры, либо в результате сознательного решения. Подразумевает безоговорочное принятие системы ценностей и постулатов данной религии, а также вхождение в общину последователей данной религии. Возможно обращение не только из одной религии в другую, но и из одной конфессии (секты, течения) в другую конфессию той же религии. В случае с такими конфессиями, как мормоны или друзы, ситуация является спорной, так как они себя рассматривают как течения уже существующих религий (христианства и ислама соответственно), однако большинство конфессий данных религий их за своих не считает, поэтому мормонам при переходе в какую-либо другую христианскую конфессию, обязаны в большинстве случаев принять крещение, а не только миропомазание.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яд религий (религиозных течений) — таких, как друзы, езиды, мандеи, не допускают обращения в свою веру. Индуизм формально допускает обращение, однако на практике такие случаи редки, поскольку возникает проблема отнесения себя к какой-либо из существующих каст, а принадлежность к касте является наследуемой.Буддизм допускает ограниченное совмещение с религиозной практикой ряда иных религий. В традиционных религиях Китая и ряде других религий отсутствуют формальные критерии принадлежности, а следовательно, и обращения: сам факт знания и исполнения человеком обрядов религии делает его членом религиозной об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kk-KZ"/>
        </w:rPr>
        <w:t>15.Лекц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лигиозная коммуникация в современном Казахстане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ле распада СССР, на территории уже бывшего СССР хлынули одни за другим всякие новые религиозные движения, всякого рода организации. В этот период можно охарактеризовать как высшая точка, пик религиозной конверсии общества. Причиной такого обращения в различные религии прежде всего является, сложившиися за долгий период социалистического строя духовный вакуум в общества, в сознании людей. Люди после развала социалистического строя были разачарованы, были потеряны, как быдто лишились того что поддерживало их дух. И наш с вами Казахстан не исключение. Можно приводить различные примеры обращения в другую религию, перехода из одной религии к другой. Процесс религиозного возрождения был отмечен не только внешними количественными изменениями, но и более глубинными трансформациями. В частности, произошло обращение людей, во-первых, в традиционные для данного этноса религии (казах-мусульманин, русский-православный, немец- лютеранин), во-вторых, имел и имеет место переход внутри традиционных религий (ислам — православие, внутри христианства и т.д.), в-третьих, обращение к новым религиозным движениям, получившим распространение на территории Казахстана в результате миссионерской деятельности. И хотя продолжает сохраняться преобладание этноконфессиональной идентичности, однако есть определенное количество людей, которое выпало из этноконфессиональной идентификационной стратегии и осуществило свой выбор иначе, вне обусловленности этническим компонентом. Все перечисленное в западной социогуманитарной литературе получило название «религиозная конверсия». В отечественной гуманитарной науке этот процесс малоизучен, его исследование ограничивается в основном, количественными данными и акцентированием миссионерского аспекта религиозных конверсий, который, безусловно, важен, но не является единственным. На мой взгляд, обозначенные методологические подходы, ориентиры, при- емы позволят многосторонне и комплексно исследовать феномен религиозных конверсий и, связанные с ним, новые религиозные практики в контексте пост- советского Казахстана. Изучение религиозных конверсий поможет нам понять маркируемые ими более широкие процессы трансформации социальной и религиозной жизни в современном казахстан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РИО РТА, 2007. – 2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3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4">
        <w:r>
          <w:rPr>
            <w:rStyle w:val="InternetLink"/>
            <w:sz w:val="28"/>
            <w:szCs w:val="28"/>
          </w:rPr>
          <w:t>Патрик де Лоб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</w:rPr>
          <w:t>Соци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религиозного фено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. Дюркгейм,          М. </w:t>
      </w:r>
      <w:hyperlink r:id="rId17">
        <w:r>
          <w:rPr>
            <w:rStyle w:val="InternetLink"/>
            <w:sz w:val="28"/>
            <w:szCs w:val="28"/>
          </w:rPr>
          <w:t>Вебер</w:t>
        </w:r>
      </w:hyperlink>
      <w:r>
        <w:rPr>
          <w:rFonts w:cs="Times New Roman" w:ascii="Times New Roman" w:hAnsi="Times New Roman"/>
          <w:sz w:val="28"/>
          <w:szCs w:val="28"/>
        </w:rPr>
        <w:t>, В. Шмидт. – М.: Российский государственный гуманитарный университет, 2000. – 47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5. Языкович В.Р. Религиоведение. - Издательство ТетраСистемс, 2008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12"/>
    <w:qFormat/>
    <w:rPr>
      <w:rFonts w:ascii="Cambria" w:hAnsi="Cambria" w:eastAsia="MS Mincho;ＭＳ 明朝" w:cs="Cambria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MS Mincho;ＭＳ 明朝" w:cs="Cambria"/>
    </w:rPr>
  </w:style>
  <w:style w:type="paragraph" w:styleId="FR1">
    <w:name w:val="FR1"/>
    <w:qFormat/>
    <w:pPr>
      <w:widowControl w:val="false"/>
      <w:autoSpaceDE w:val="false"/>
      <w:bidi w:val="0"/>
      <w:ind w:left="528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3;&#1080;&#1075;&#1080;&#1103;" TargetMode="External"/><Relationship Id="rId3" Type="http://schemas.openxmlformats.org/officeDocument/2006/relationships/hyperlink" Target="https://ru.wikipedia.org/wiki/&#1060;&#1080;&#1083;&#1086;&#1089;&#1086;&#1092;&#1080;&#1103;" TargetMode="External"/><Relationship Id="rId4" Type="http://schemas.openxmlformats.org/officeDocument/2006/relationships/hyperlink" Target="https://ru.wikipedia.org/wiki/&#1041;&#1091;&#1076;&#1076;&#1080;&#1081;&#1089;&#1082;&#1072;&#1103;_&#1092;&#1080;&#1083;&#1086;&#1089;&#1086;&#1092;&#1080;&#1103;" TargetMode="External"/><Relationship Id="rId5" Type="http://schemas.openxmlformats.org/officeDocument/2006/relationships/hyperlink" Target="https://ru.wikipedia.org/wiki/&#1048;&#1089;&#1083;&#1072;&#1084;&#1089;&#1082;&#1072;&#1103;_&#1092;&#1080;&#1083;&#1086;&#1089;&#1086;&#1092;&#1080;&#1103;" TargetMode="External"/><Relationship Id="rId6" Type="http://schemas.openxmlformats.org/officeDocument/2006/relationships/hyperlink" Target="https://ru.wikipedia.org/wiki/&#1061;&#1088;&#1080;&#1089;&#1090;&#1080;&#1072;&#1085;&#1089;&#1082;&#1072;&#1103;_&#1092;&#1080;&#1083;&#1086;&#1089;&#1086;&#1092;&#1080;&#1103;" TargetMode="External"/><Relationship Id="rId7" Type="http://schemas.openxmlformats.org/officeDocument/2006/relationships/hyperlink" Target="https://ru.wikipedia.org/wiki/&#1060;&#1080;&#1083;&#1086;&#1089;&#1086;&#1092;&#1080;&#1103;_&#1080;&#1085;&#1076;&#1091;&#1080;&#1079;&#1084;&#1072;" TargetMode="External"/><Relationship Id="rId8" Type="http://schemas.openxmlformats.org/officeDocument/2006/relationships/hyperlink" Target="https://ru.wikipedia.org/wiki/&#1045;&#1074;&#1088;&#1077;&#1081;&#1089;&#1082;&#1072;&#1103;_&#1092;&#1080;&#1083;&#1086;&#1089;&#1086;&#1092;&#1080;&#1103;" TargetMode="External"/><Relationship Id="rId9" Type="http://schemas.openxmlformats.org/officeDocument/2006/relationships/hyperlink" Target="https://ru.wikipedia.org/wiki/&#1041;&#1086;&#1075;&#1086;&#1089;&#1083;&#1086;&#1074;&#1080;&#1077;" TargetMode="External"/><Relationship Id="rId10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1" Type="http://schemas.openxmlformats.org/officeDocument/2006/relationships/hyperlink" Target="https://ru.wikipedia.org/w/index.php?title=&#1047;&#1072;&#1097;&#1080;&#1090;&#1080;&#1090;&#1077;&#1083;&#1100;&#1085;&#1072;&#1103;_&#1088;&#1077;&#1095;&#1100;&amp;action=edit&amp;redlink=1" TargetMode="External"/><Relationship Id="rId12" Type="http://schemas.openxmlformats.org/officeDocument/2006/relationships/hyperlink" Target="https://ru.wikipedia.org/wiki/&#1040;&#1087;&#1086;&#1083;&#1086;&#1075;&#1077;&#1090;" TargetMode="External"/><Relationship Id="rId13" Type="http://schemas.openxmlformats.org/officeDocument/2006/relationships/hyperlink" Target="https://ru.wikipedia.org/wiki/&#1040;&#1087;&#1086;&#1083;&#1086;&#1075;&#1077;&#1090;&#1080;&#1082;&#1072;" TargetMode="External"/><Relationship Id="rId14" Type="http://schemas.openxmlformats.org/officeDocument/2006/relationships/hyperlink" Target="http://www.krotov.info/spravki/persons/20person/lobye.html" TargetMode="External"/><Relationship Id="rId15" Type="http://schemas.openxmlformats.org/officeDocument/2006/relationships/hyperlink" Target="http://www.krotov.info/spravki/help/schola/c_2_soziologia.htm" TargetMode="External"/><Relationship Id="rId16" Type="http://schemas.openxmlformats.org/officeDocument/2006/relationships/hyperlink" Target="http://www.krotov.info/spravki/temy/r/religiya.html" TargetMode="External"/><Relationship Id="rId17" Type="http://schemas.openxmlformats.org/officeDocument/2006/relationships/hyperlink" Target="http://www.krotov.info/spravki/persons/20person/1920veb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1:00Z</dcterms:created>
  <dc:creator>Customer</dc:creator>
  <dc:description/>
  <cp:keywords/>
  <dc:language>en-US</dc:language>
  <cp:lastModifiedBy>Customer</cp:lastModifiedBy>
  <dcterms:modified xsi:type="dcterms:W3CDTF">2015-11-14T07:41:00Z</dcterms:modified>
  <cp:revision>3</cp:revision>
  <dc:subject/>
  <dc:title/>
</cp:coreProperties>
</file>